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5"/>
        <w:gridCol w:w="1432"/>
        <w:gridCol w:w="4104"/>
      </w:tblGrid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versitate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UNIVERSITATEA TEHNICĂ DE CONSTRUCȚII BUCUREȘ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ultate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ONSTRUCȚII CIVILE, INDUSTRIALE ȘI AGRIC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artamen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ro-RO"/>
              </w:rPr>
              <w:t>Construcții metalice, management și grafică inginereasc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>Poziția în statul de funcți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cți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stent universitar – perioadă determinat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isciplinele din planul de învățămân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Normaltextrun"/>
                <w:rFonts w:cs="Calibri"/>
                <w:szCs w:val="20"/>
                <w:shd w:fill="FFFFFF" w:val="clear"/>
                <w:lang w:val="ro-RO"/>
              </w:rPr>
              <w:t xml:space="preserve">Managementul proiectelor; Management în construcții; Managementul lucrărilor în construcții I; Managementul lucrărilor în construcții II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pt-BR"/>
              </w:rPr>
            </w:pPr>
            <w:r>
              <w:rPr>
                <w:rStyle w:val="Normaltextrun"/>
                <w:rFonts w:cs="Calibri"/>
                <w:szCs w:val="20"/>
                <w:shd w:fill="FFFFFF" w:val="clear"/>
                <w:lang w:val="ro-RO"/>
              </w:rPr>
              <w:t>Managementul proiectelor de investiții; Contabilita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eniu științific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inerie și 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ere pos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o-RO"/>
              </w:rPr>
              <w:t xml:space="preserve">Asistent universitar, poziția 44 – Departamentul de </w:t>
            </w:r>
            <w:r>
              <w:rPr>
                <w:rFonts w:cs="Calibri"/>
                <w:lang w:val="ro-RO"/>
              </w:rPr>
              <w:t>Construcții metalice, management și grafică inginerească</w:t>
            </w:r>
            <w:r>
              <w:rPr>
                <w:lang w:val="ro-RO"/>
              </w:rPr>
              <w:t xml:space="preserve"> – Post de asistent universitar, incluzând activități didactice și de cercetare specifice disciplinelor din planul de învățământ cuprinse în postul scos la concur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ribuțiile/activitățile aferent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Activitate didactică; Pregătire didactică; Alte activități incluse în norma didactică: examene, verificări lucrări și proiecte, consultații, îndrumare lucrări de absolvire; Cercetare științific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riul minim de încadrar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0 le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endarul concursulu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Cs/>
                <w:i/>
                <w:iCs/>
                <w:lang w:val="fr-FR"/>
              </w:rPr>
              <w:t>Afișat pe site-ul : www.utcb.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Data publicării anunțului în monitorul oficial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11.202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adă înscrie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8.1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8.01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susținerii probei scrise/probei oral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1.01.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Ora susținerii probei scrise/probei oral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9.00/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ocul susținerii probei scrise/probei oral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București, UTCB, Facultatea de Construcții Civile, Industriale și Agricole,  Sala, P18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Perioadă susținere a probelor de concu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25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1.01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3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adă comunicare a rezultate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2.2025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3.02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3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adă de contestaț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4.02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6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ica probelor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42" w:hanging="0"/>
              <w:jc w:val="both"/>
              <w:rPr>
                <w:rFonts w:cs="Calibri"/>
                <w:shd w:fill="FFFFFF" w:val="clear"/>
                <w:lang w:val="ro-RO"/>
              </w:rPr>
            </w:pPr>
            <w:r>
              <w:rPr>
                <w:rFonts w:cs="Calibri"/>
                <w:lang w:val="ro-RO"/>
              </w:rPr>
              <w:t>Metodologie de evaluare a produselor de construcții/instalații, Tehnici de planificare utilizate pentru eșalonarea în timp a execuției produselor de construcții, Etapele procesului investițional în construcții, Rentabilitatea investițiilor,</w:t>
            </w:r>
            <w:r>
              <w:rPr>
                <w:rFonts w:cs="Calibri"/>
                <w:shd w:fill="FFFFFF" w:val="clear"/>
                <w:lang w:val="ro-RO"/>
              </w:rPr>
              <w:t xml:space="preserve"> Balanța de verificare contabilă: noţiune, importanţă şi funcţii; clasificare şi întocmire; identificare a erorilor de înregistrare cu ajutorul balanţelor de verificare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42" w:hanging="0"/>
              <w:jc w:val="both"/>
              <w:rPr>
                <w:rFonts w:cs="Calibri"/>
                <w:shd w:fill="FFFFFF" w:val="clear"/>
                <w:lang w:val="ro-RO"/>
              </w:rPr>
            </w:pPr>
            <w:r>
              <w:rPr>
                <w:rFonts w:cs="Calibri"/>
                <w:shd w:fill="FFFFFF" w:val="clear"/>
                <w:lang w:val="ro-RO"/>
              </w:rPr>
              <w:t>Bibliograf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720" w:right="42" w:hanging="36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hd w:fill="FFFFFF" w:val="clear"/>
                <w:lang w:val="ro-RO"/>
              </w:rPr>
              <w:t>Stancu Dumitra – Contabilitate pentru ingineri, Ed. Economică, 200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720" w:right="42" w:hanging="36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lang w:val="ro-RO"/>
              </w:rPr>
              <w:t>Eremia D, Galan D., Postăvaru N. – Ghid pentru întocmirea documentațiilor tehnico-economice la proiectele de instalații în construcții, Ed. Matrix Rom, 20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720" w:right="42" w:hanging="36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lang w:val="ro-RO"/>
              </w:rPr>
              <w:t>Stoian M., Nica AM – Managementul lucrărilor de construcții îndrumător de proiect, Ed. Conspress, 2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erea procedurii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Conform Metodologiei de concurs UTC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a document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Conform Metodologiei de concurs UTC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dresa unde se transmite dosarul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pt-BR"/>
              </w:rPr>
              <w:t>Universitatea Tehnică de Construcţii Bucureşti, Bd-ul Lacul Tei, 122-124, sector 2, RO 020396, Secretariat Rectora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1D22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1D2228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0:00Z</dcterms:created>
  <dc:creator>tavi</dc:creator>
  <dc:description/>
  <cp:keywords/>
  <dc:language>en-US</dc:language>
  <cp:lastModifiedBy>Voica, Mihaela</cp:lastModifiedBy>
  <cp:lastPrinted>2024-12-03T13:27:00Z</cp:lastPrinted>
  <dcterms:modified xsi:type="dcterms:W3CDTF">2024-12-09T07:57:00Z</dcterms:modified>
  <cp:revision>16</cp:revision>
  <dc:subject/>
  <dc:title/>
</cp:coreProperties>
</file>