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113" w:type="dxa"/>
        <w:tblLayout w:type="fixed"/>
        <w:tblCellMar>
          <w:top w:w="0" w:type="dxa"/>
          <w:left w:w="108" w:type="dxa"/>
          <w:bottom w:w="0" w:type="dxa"/>
          <w:right w:w="108" w:type="dxa"/>
        </w:tblCellMar>
      </w:tblPr>
      <w:tblGrid>
        <w:gridCol w:w="2660"/>
        <w:gridCol w:w="1405"/>
        <w:gridCol w:w="1432"/>
        <w:gridCol w:w="41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Universitatea</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UNIVERSITATEA TEHNICĂ DE CONSTRUCȚII BUCUREȘ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Facultatea</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CĂI FERATE, DRUMURI ȘI PODU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Departament</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Rezistența materialelor, poduri și tunelu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Poziția în statul de funcții</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Funcți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Asistent universitar – perioadă determinat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Disciplinele din planul de învățământ</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Rezistența materialelor I; Rezistența materialelor II; Metoda elementului fin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Domeniu științific</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Inginerie civila si Instalaț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Descriere post</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ro-RO"/>
              </w:rPr>
              <w:t>Asistent universitar, poziția 23 – Departamentul de Rezistența materialelor, poduri și tuneluri – Post de asistent universitar, incluzând activități didactice și de cercetare specifice disciplinelor din planul de învățământ cuprinse în postul scos la concu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Atribuțiile/activitățile aferent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Activitate didactică; Pregătire didactică; Alte activități incluse în norma didactică: examene, verificări lucrări și proiecte, consultații, îndrumare lucrări de absolvire; Cercetare științific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Salariul minim de încadrare</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lang w:val="ro-RO"/>
              </w:rPr>
            </w:pPr>
            <w:r>
              <w:rPr>
                <w:rFonts w:cs="Calibri"/>
                <w:b/>
                <w:i/>
                <w:lang w:val="ro-RO"/>
              </w:rPr>
              <w:t>6520 le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Calendarul concursului</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lang w:val="ro-RO"/>
              </w:rPr>
            </w:pPr>
            <w:r>
              <w:rPr>
                <w:rFonts w:cs="Calibri"/>
                <w:bCs/>
                <w:i/>
                <w:iCs/>
                <w:lang w:val="ro-RO"/>
              </w:rPr>
              <w:t>Afișat pe site-ul : www.utcb.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Data publicării anunțului în monitorul oficial</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lang w:val="ro-RO"/>
              </w:rPr>
            </w:pPr>
            <w:r>
              <w:rPr>
                <w:rFonts w:cs="Calibri"/>
                <w:b/>
                <w:i/>
                <w:lang w:val="ro-RO"/>
              </w:rPr>
              <w:t>28.11.2024</w:t>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Perioadă înscrier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Începu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Sfârșit</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ro-RO"/>
              </w:rPr>
            </w:pPr>
            <w:r>
              <w:rPr>
                <w:rFonts w:cs="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ro-RO"/>
              </w:rPr>
            </w:pPr>
            <w:r>
              <w:rPr>
                <w:rFonts w:cs="Calibri"/>
                <w:b/>
                <w:i/>
                <w:lang w:val="ro-RO"/>
              </w:rPr>
              <w:t>28.11.202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ro-RO"/>
              </w:rPr>
            </w:pPr>
            <w:r>
              <w:rPr>
                <w:rFonts w:cs="Calibri"/>
                <w:b/>
                <w:i/>
                <w:lang w:val="ro-RO"/>
              </w:rPr>
              <w:t>08.01.2025</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lang w:val="ro-RO"/>
              </w:rPr>
            </w:pPr>
            <w:r>
              <w:rPr>
                <w:rFonts w:cs="Calibri"/>
                <w:b/>
                <w:i/>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Data susținerii probei scrise/probei oral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lang w:val="ro-RO"/>
              </w:rPr>
            </w:pPr>
            <w:r>
              <w:rPr>
                <w:rFonts w:cs="Calibri"/>
                <w:b/>
                <w:bCs/>
                <w:i/>
                <w:lang w:val="ro-RO"/>
              </w:rPr>
              <w:t>31.01.2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Ora susținerii probei scrise/probei oral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lang w:val="ro-RO"/>
              </w:rPr>
            </w:pPr>
            <w:r>
              <w:rPr>
                <w:rFonts w:cs="Calibri"/>
                <w:b/>
                <w:bCs/>
                <w:i/>
                <w:lang w:val="ro-RO"/>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Locul susținerii probei scrise/probei oral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ro-RO"/>
              </w:rPr>
            </w:pPr>
            <w:r>
              <w:rPr>
                <w:rFonts w:cs="Calibri"/>
                <w:b/>
                <w:bCs/>
                <w:lang w:val="ro-RO"/>
              </w:rPr>
              <w:t xml:space="preserve">București, UTCB, Facultatea de Căi Ferate, Drumuri și Poduri,  </w:t>
            </w:r>
            <w:r>
              <w:rPr>
                <w:b/>
                <w:bCs/>
                <w:i/>
                <w:iCs/>
                <w:lang w:val="ro-RO"/>
              </w:rPr>
              <w:t>Sala de consiliu a DRMPT</w:t>
            </w:r>
          </w:p>
        </w:tc>
      </w:tr>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Perioadă susținere a probelor de concur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Începu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Sfârșit</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ro-RO"/>
              </w:rPr>
            </w:pPr>
            <w:r>
              <w:rPr>
                <w:rFonts w:cs="Calibri"/>
                <w:lang w:val="ro-RO"/>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ro-RO"/>
              </w:rPr>
            </w:pPr>
            <w:r>
              <w:rPr>
                <w:rFonts w:cs="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ro-RO"/>
              </w:rPr>
            </w:pPr>
            <w:r>
              <w:rPr>
                <w:rFonts w:cs="Calibri"/>
                <w:b/>
                <w:i/>
                <w:lang w:val="ro-RO"/>
              </w:rPr>
              <w:t>31.01.20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ro-RO"/>
              </w:rPr>
            </w:pPr>
            <w:r>
              <w:rPr>
                <w:rFonts w:cs="Calibri"/>
                <w:b/>
                <w:i/>
                <w:lang w:val="ro-RO"/>
              </w:rPr>
              <w:t>03.02.2025</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lang w:val="ro-RO"/>
              </w:rPr>
            </w:pPr>
            <w:r>
              <w:rPr>
                <w:rFonts w:cs="Calibri"/>
                <w:b/>
                <w:i/>
                <w:lang w:val="ro-RO"/>
              </w:rPr>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Perioadă comunicare a rezultatelo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Începu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Sfârșit</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ro-RO"/>
              </w:rPr>
            </w:pPr>
            <w:r>
              <w:rPr>
                <w:rFonts w:cs="Calibri"/>
                <w:lang w:val="ro-RO"/>
              </w:rPr>
            </w:r>
          </w:p>
        </w:tc>
      </w:tr>
      <w:tr>
        <w:trPr>
          <w:trHeight w:val="2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ro-RO"/>
              </w:rPr>
            </w:pPr>
            <w:r>
              <w:rPr>
                <w:rFonts w:cs="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ro-RO"/>
              </w:rPr>
            </w:pPr>
            <w:r>
              <w:rPr>
                <w:rFonts w:cs="Calibri"/>
                <w:b/>
                <w:i/>
                <w:lang w:val="ro-RO"/>
              </w:rPr>
              <w:t>03.02.20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ro-RO"/>
              </w:rPr>
            </w:pPr>
            <w:r>
              <w:rPr>
                <w:rFonts w:cs="Calibri"/>
                <w:b/>
                <w:i/>
                <w:lang w:val="ro-RO"/>
              </w:rPr>
              <w:t>03.02.2025</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lang w:val="ro-RO"/>
              </w:rPr>
            </w:pPr>
            <w:r>
              <w:rPr>
                <w:rFonts w:cs="Calibri"/>
                <w:b/>
                <w:i/>
                <w:lang w:val="ro-RO"/>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Perioadă de contestați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Începu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Sfârșit</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tc>
      </w:tr>
      <w:tr>
        <w:trPr>
          <w:trHeight w:val="1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ro-RO"/>
              </w:rPr>
            </w:pPr>
            <w:r>
              <w:rPr>
                <w:rFonts w:cs="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ro-RO"/>
              </w:rPr>
            </w:pPr>
            <w:r>
              <w:rPr>
                <w:rFonts w:cs="Calibri"/>
                <w:b/>
                <w:i/>
                <w:lang w:val="ro-RO"/>
              </w:rPr>
              <w:t>04.02.20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ro-RO"/>
              </w:rPr>
            </w:pPr>
            <w:r>
              <w:rPr>
                <w:rFonts w:cs="Calibri"/>
                <w:b/>
                <w:i/>
                <w:lang w:val="ro-RO"/>
              </w:rPr>
              <w:t>06.02.2025</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lang w:val="ro-RO"/>
              </w:rPr>
            </w:pPr>
            <w:r>
              <w:rPr>
                <w:rFonts w:cs="Calibri"/>
                <w:b/>
                <w:i/>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Tematica probelor de concurs</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 w:val="left" w:pos="465" w:leader="none"/>
              </w:tabs>
              <w:spacing w:lineRule="auto" w:line="240" w:before="0" w:after="0"/>
              <w:rPr>
                <w:rFonts w:cs="Calibri"/>
                <w:lang w:val="ro-RO"/>
              </w:rPr>
            </w:pPr>
            <w:r>
              <w:rPr>
                <w:rFonts w:cs="Calibri"/>
                <w:lang w:val="ro-RO"/>
              </w:rPr>
              <w:t>1. Solicitarea axială a barelor drepte. Stabilirea distribuției tensiunilor normale pe secțiune. Considerarea greutății proprii la barele solicitate axial. Bara de egală rezistență la întindere.</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2. Bare cu secțiune neomogenă solicitate axial și bare solicitate la variație uniformă de temperatură</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3. Încovoierea barelor drepte. Distribuția tensiunilor normale la solicitarea de încovoiere pură. Distribuția tensiunilor tangențiale la solicitarea de încovoiere simplă.</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 xml:space="preserve">4. Starea plană de tensiune. Tensiuni principale și direcții principale de tensiune. Tensiuni tangențiale maxime. Traiectoriile tensiunilor principale. </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 xml:space="preserve">5. Calculul deformațiilor barelor drepte solicitate la încovoiere cu metoda integrării directe a ecuației diferențiale de ordinul II și cu metoda integrării directe a ecuației diferențiale de ordinul IV a fibrei medii deformate. </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6. Bare solicitate peste limita elastică a materialului. Calculul secțiunilor cu dublă axă de simetrie și a secțiunilor cu o singură axă de simetrie, la barele solicitate la încovoiere pură. Formarea articulației plastice. Zona de plastificare la grinda simplu rezemată cu secțiune dreptunghiulară</w:t>
            </w:r>
          </w:p>
          <w:p>
            <w:pPr>
              <w:pStyle w:val="Normal"/>
              <w:tabs>
                <w:tab w:val="clear" w:pos="720"/>
                <w:tab w:val="left" w:pos="314" w:leader="none"/>
                <w:tab w:val="left" w:pos="465" w:leader="none"/>
              </w:tabs>
              <w:spacing w:lineRule="auto" w:line="240" w:before="0" w:after="0"/>
              <w:rPr/>
            </w:pPr>
            <w:r>
              <w:rPr>
                <w:rFonts w:cs="Calibri"/>
                <w:lang w:val="ro-RO"/>
              </w:rPr>
              <w:t>7. Bare solicitate peste limita elastică a materialului. Solicitarea de încovoiere pură cu forță axială. Curba de interacțiune la secțiunea dreptunghiulară.</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8. Flambajul barelor drepte comprimate axial. Metoda statică de determinare a forței critice de flambaj (formula lui Euler).</w:t>
            </w:r>
          </w:p>
          <w:p>
            <w:pPr>
              <w:pStyle w:val="Normal"/>
              <w:tabs>
                <w:tab w:val="clear" w:pos="720"/>
                <w:tab w:val="left" w:pos="314" w:leader="none"/>
                <w:tab w:val="left" w:pos="465" w:leader="none"/>
              </w:tabs>
              <w:spacing w:lineRule="auto" w:line="240" w:before="0" w:after="0"/>
              <w:rPr/>
            </w:pPr>
            <w:r>
              <w:rPr>
                <w:rFonts w:cs="Calibri"/>
                <w:lang w:val="ro-RO"/>
              </w:rPr>
              <w:t>9. Calculul de ordinul II al barelor solicitate la încovoiere simplă cu forță axială de compresiune. Ecuația diferențială a fibrei medii deformate. Dezvoltarea ecuației diferențiale omogene a fibrei medii deformate. Ecuația de stabilitate. Aplicarea ecuației diferențiale omogene a fibrei medii deformate la un stâlp încastrat – simplu rezemat, comprimat axial cu forța critică de flambaj. Determinarea lungimii de flambaj.</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10. Metoda generală a eforturilor pentru rezolvarea structurilor static nedeterminate</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11. Plăci plane circulare subțiri, încărcate și rezemate simetric. Determinarea ecuației fundamentale a plăcilor plane circulare încărcate și rezemate simetric cu exprimare în rotiri și în deplasări</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12. Plăci plane în coordonate carteziene. Determinarea ecuației fundamentale.</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13. Plăci curbe subțiri, încărcate și rezemate axial simetric, în Teoria de membrană.</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 xml:space="preserve">14. Clasificarea elementelor finite. Probleme legate de analiza bazată pe metoda elementului finit, etapizare, surse de erori. </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15. Element finit de bară dublu articulată. Caracteristici, deplasări nodale, grade de libertate nodale pentru bara în spațiu și pentru bara în plan. Câmp de deplasări, funcții de modelare, condiții limită. Matricea de rigiditate a barei dublu articulate de lungime l, în sistemul local de axe.</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16. Element finit de bară dublu articulată. Calculul forțelor nodale echivalente din încărcări pe element (forțe pe direcția axei barei) și din variație de temperatură.</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17. Element finit de bară cu rigiditate la încovoiere. Caracteristici, deplasări nodale, grade de libertate nodale pentru bara în spațiu și pentru bara în plan.  Câmp de deplasări, funcții de modelare, condiții limită. Matricea de rigiditate a barei cu rigiditate la încovoiere, de lungime l, în sistemul local de axe.</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18. Element finit de bară cu rigiditate la torsiune. Ipoteze specifice, deplasări nodale, grade de libertate nodale. Câmp de deplasări, funcții de modelare, condiții limită. Matricea de rigiditate a barei cu rigiditate la torsiune, de lungime l, în sistemul local de axe.</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Bibliografie:</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1. PANAITE MAZILU - Rezistența Materialelor, litografiat ICB, 1983</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2. PANAITE MAZILU, NICOLAE POSEA, EUGEN IORDACHESCU - Probleme de Rezistența Materialelor,  vol. I și II, Editura Tehnică, 1969</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3. NICOLAI ŢOPA - Rezistența Materialelor și Teoria Elasticității, Partea I: Rezistența Materialelor și Partea a II-a: Teoria Elasticității, ICB, 1989</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4. DAN CREŢU - Teoria Elasticității, UTCB, 2004</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5. ELENA TULEI - Rezistența Materialelor, vol. I, Editura Conspress, 2008</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6. NICOLAI ŢOPA, TEODORA LABIŞ-CREŢU - Teoria Elasticității, culegere de probleme litografiată ICB, 1987</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7. STEPHEN P. TIMOSHENKO, S. WOINOWSKY-KRIEGER, Teoria Plăcilor Plane și Curbe, Editura Tehnică, 1968</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8. ZIENKIEWICZ O.C., TAYLOR R.L., The Finite Element Method, Volume 1: The Basis, Butterwoth-Heinemann, 2000</w:t>
            </w:r>
          </w:p>
          <w:p>
            <w:pPr>
              <w:pStyle w:val="Normal"/>
              <w:tabs>
                <w:tab w:val="clear" w:pos="720"/>
                <w:tab w:val="left" w:pos="314" w:leader="none"/>
                <w:tab w:val="left" w:pos="465" w:leader="none"/>
              </w:tabs>
              <w:spacing w:lineRule="auto" w:line="240" w:before="0" w:after="0"/>
              <w:rPr>
                <w:rFonts w:cs="Calibri"/>
                <w:lang w:val="ro-RO"/>
              </w:rPr>
            </w:pPr>
            <w:r>
              <w:rPr>
                <w:rFonts w:cs="Calibri"/>
                <w:lang w:val="ro-RO"/>
              </w:rPr>
              <w:t>9. SINGIRESU S. RAO, The Finite Element Metod in Engineering, ISBN: 0750678283, Elsevier Science &amp; Technology Books, 2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Descrierea procedurii de concurs</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ro-RO"/>
              </w:rPr>
            </w:pPr>
            <w:r>
              <w:rPr>
                <w:rFonts w:cs="Calibri"/>
                <w:lang w:val="ro-RO"/>
              </w:rPr>
              <w:t>Conform Metodologiei de concurs UTC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Lista document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Conform Metodologiei de concurs UTC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Adresa unde se transmite dosarul de concurs</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Universitatea Tehnică de Construcţii Bucureşti, Bd-ul Lacul Tei, 122-124, sector 2, RO 020396, Secretariat Rectorat</w:t>
            </w:r>
          </w:p>
        </w:tc>
      </w:tr>
    </w:tbl>
    <w:p>
      <w:pPr>
        <w:pStyle w:val="Normal"/>
        <w:spacing w:lineRule="auto" w:line="240" w:before="0" w:after="0"/>
        <w:rPr>
          <w:rFonts w:cs="Calibri"/>
          <w:lang w:val="ro-RO"/>
        </w:rPr>
      </w:pPr>
      <w:r>
        <w:rPr>
          <w:rFonts w:cs="Calibri"/>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Arial" w:cs="ArialMT;Arial"/>
      <w:color w:val="3F3A38"/>
      <w:spacing w:val="-6"/>
      <w:kern w:val="2"/>
      <w:sz w:val="18"/>
      <w:szCs w:val="18"/>
      <w:lang w:val="en-GB"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7:00Z</dcterms:created>
  <dc:creator>tavi</dc:creator>
  <dc:description/>
  <cp:keywords/>
  <dc:language>en-US</dc:language>
  <cp:lastModifiedBy>Voica, Mihaela</cp:lastModifiedBy>
  <cp:lastPrinted>2014-03-10T18:30:00Z</cp:lastPrinted>
  <dcterms:modified xsi:type="dcterms:W3CDTF">2024-12-09T07:57:00Z</dcterms:modified>
  <cp:revision>5</cp:revision>
  <dc:subject/>
  <dc:title/>
</cp:coreProperties>
</file>