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tate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ate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INERIE A INSTALAȚII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ie electrică în construcții și instalaț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pt-BR"/>
              </w:rPr>
              <w:t>Poziția în statul de funcți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cți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Șef de lucrări universi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Disciplinele din planul de învățămân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</w:rPr>
              <w:t>Teoria sistemelor automate și automatizări; Proiectare asistată de calculator 1; Automatizarea instalațiilor 1; Automatizarea instalațiilor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iu științific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inerie civilă și instalaț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pos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>Șef de lucrări universitar</w:t>
            </w:r>
            <w:r>
              <w:rPr>
                <w:rFonts w:cs="Calibri"/>
                <w:lang w:val="pt-BR"/>
              </w:rPr>
              <w:t xml:space="preserve">, poziția 11 – Departamentul de </w:t>
            </w:r>
            <w:r>
              <w:rPr>
                <w:rFonts w:cs="Calibri"/>
                <w:lang w:val="ro-RO"/>
              </w:rPr>
              <w:t>Inginerie electrică în construcții și instalații</w:t>
            </w:r>
            <w:r>
              <w:rPr>
                <w:rFonts w:cs="Calibri"/>
                <w:lang w:val="pt-BR"/>
              </w:rPr>
              <w:t xml:space="preserve"> – Post de șef de lucrări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tribuțiile/activitățile aferen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iul minim de încadrar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52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alendarul concursulu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Cs/>
                <w:i/>
                <w:iCs/>
                <w:lang w:val="fr-FR"/>
              </w:rPr>
              <w:t>Afișat pe site-ul : 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Data publicării anunțului în monitorul oficia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8.01.20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sținerii prelegeri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 susținerii prelegeri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2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ul susținerii prelegeri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București, UTCB, Facultatea de Inginerie a Instalațiilor în Construcții, Sala P-6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6.02.20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ica probelor de concur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Problematica generală a teoriei sistemelor automat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Modele matematice ale elementelor și sistemelor liniar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- Analiza în timp și frecvență a sistemelor. Performanțele sistemelor automate. 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Reglarea parametrilor unei instalații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Concepte de baza in AutoCAD 2D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Utilizarea blocurilor AutoCAD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Simplificarea funcțiilor logic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Sisteme logice secvențiale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- Implementarea cu automate programabile a sistemelor logice combinaţionale și a celor secvenți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a procedurii de concur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ta documen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Adresa unde se transmite dosarul de concur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7:00Z</dcterms:created>
  <dc:creator>tavi</dc:creator>
  <dc:description/>
  <cp:keywords/>
  <dc:language>en-US</dc:language>
  <cp:lastModifiedBy>Voica, Mihaela</cp:lastModifiedBy>
  <cp:lastPrinted>2014-03-10T18:30:00Z</cp:lastPrinted>
  <dcterms:modified xsi:type="dcterms:W3CDTF">2024-12-09T07:57:00Z</dcterms:modified>
  <cp:revision>4</cp:revision>
  <dc:subject/>
  <dc:title/>
</cp:coreProperties>
</file>