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5"/>
        <w:gridCol w:w="1432"/>
        <w:gridCol w:w="43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versitate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UNIVERSITATEA TEHNICĂ DE CONSTRUCȚII BUCUREȘ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tate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INERIE A INSTALAȚIIL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artamen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ginerie electrică în construcții și instalaț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pt-BR"/>
              </w:rPr>
              <w:t>Poziția în statul de funcți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cți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Șef de lucrări universit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Disciplinele din planul de învățămân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</w:rPr>
              <w:t>Teoria sistemelor automate și automatizări; Proiectare asistată de calculator 1; Automatizarea instalațiilor 1; Automatizarea instalațiilor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eniu științific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inerie civilă și instalaț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 pos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>Șef de lucrări universitar</w:t>
            </w:r>
            <w:r>
              <w:rPr>
                <w:rFonts w:cs="Calibri"/>
                <w:lang w:val="pt-BR"/>
              </w:rPr>
              <w:t xml:space="preserve">, poziția 11 – Departamentul de </w:t>
            </w:r>
            <w:r>
              <w:rPr>
                <w:rFonts w:cs="Calibri"/>
                <w:lang w:val="ro-RO"/>
              </w:rPr>
              <w:t>Inginerie electrică în construcții și instalații</w:t>
            </w:r>
            <w:r>
              <w:rPr>
                <w:rFonts w:cs="Calibri"/>
                <w:lang w:val="pt-BR"/>
              </w:rPr>
              <w:t xml:space="preserve"> – Post de șef de lucrări, incluzând activități didactice și de cercetare specifice disciplinelor din planul de învățământ cuprinse în postul scos la concur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Atribuțiile/activitățile aferent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tivitate didactică; Pregătire didactică; Alte activități incluse în norma didactică: examene, verificări lucrări și proiecte, consultații, îndrumare lucrări de absolvire; Cercetare științific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riul minim de încadrar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740 le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alendarul concursulu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Cs/>
                <w:i/>
                <w:iCs/>
                <w:lang w:val="fr-FR"/>
              </w:rPr>
              <w:t>Afișat pe site-ul : www.utcb.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Data publicării anunțului în monitorul oficia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8.11.202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adă înscrie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28.1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8.01.2025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susținerii prelegeri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1.01.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a susținerii prelegeri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2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cul susținerii prelegeri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București, UTCB, Facultatea de Inginerie a Instalațiilor în Construcții, Sala P-6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Perioadă susținere a probelor de concu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31.01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adă comunicare a rezultate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adă de contestaț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4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6.02.2025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ica probelor de concur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- Problematica generală a teoriei sistemelor automate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- Modele matematice ale elementelor și sistemelor liniare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 xml:space="preserve">- Analiza în timp și frecvență a sistemelor. Performanțele sistemelor automate. 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- Reglarea parametrilor unei instalații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- Concepte de baza in AutoCAD 2D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- Utilizarea blocurilor AutoCAD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- Simplificarea funcțiilor logice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- Sisteme logice secvențiale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- Implementarea cu automate programabile a sistemelor logice combinaţionale și a celor secvenți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a procedurii de concur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sta document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Adresa unde se transmite dosarul de concur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pt-BR"/>
              </w:rPr>
              <w:t>Universitatea Tehnică de Construcţii Bucureşti, Bd-ul Lacul Tei, 122-124, sector 2, RO 020396, Secretariat Rectora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0:00Z</dcterms:created>
  <dc:creator>tavi</dc:creator>
  <dc:description/>
  <cp:keywords/>
  <dc:language>en-US</dc:language>
  <cp:lastModifiedBy>Voica, Mihaela</cp:lastModifiedBy>
  <cp:lastPrinted>2014-03-10T18:30:00Z</cp:lastPrinted>
  <dcterms:modified xsi:type="dcterms:W3CDTF">2024-12-09T07:58:00Z</dcterms:modified>
  <cp:revision>12</cp:revision>
  <dc:subject/>
  <dc:title/>
</cp:coreProperties>
</file>