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1432"/>
        <w:gridCol w:w="41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TEHNICĂ DE CONSTRUCȚII BUCUREȘ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atea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INERIE MECANICĂ și ROBOTICĂ în CONSTRUCȚ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o-RO"/>
              </w:rPr>
              <w:t>Mașini și tehnologii avansate în construcț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Poziția în statul de funcț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ț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ef de lucrări universi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sciplinele din planul de învățămân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lang w:val="ro-RO"/>
              </w:rPr>
              <w:t>Desen tehnic și infografică I; Desen tehnic și infografică II; Desen tehnic și infografică III; Desen tehnic și infografică IV; Organe de mașini</w:t>
              <w:br/>
              <w:t>Calculul și construcția sistemelor mecatronice I; Infografică 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meniu științific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inerie mecan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 post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Șef de lucrări universitar</w:t>
            </w:r>
            <w:r>
              <w:rPr>
                <w:lang w:val="pt-BR"/>
              </w:rPr>
              <w:t xml:space="preserve">, poziția 18 – Departamentul de </w:t>
            </w:r>
            <w:r>
              <w:rPr>
                <w:rFonts w:cs="Calibri"/>
                <w:lang w:val="ro-RO"/>
              </w:rPr>
              <w:t>Mașini și tehnologii avansate în construcții</w:t>
            </w:r>
            <w:r>
              <w:rPr>
                <w:lang w:val="pt-BR"/>
              </w:rPr>
              <w:t xml:space="preserve"> – Post de șef de lucrări, incluzând activități didactice și de cercetare specifice disciplinelor din planul de învățământ cuprinse în postul scos la concur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ribuțiile/activitățile afer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ate didactică; Pregătire didactică; Alte activități incluse în norma didactică: examene, verificări lucrări și proiecte, consultații, îndrumare lucrări de absolvire; Cercetare științific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riul minim de încadrar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0 le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arul concursulu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iCs/>
              </w:rPr>
              <w:t>Afișat pe site-ul : www.utcb.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ata publicării anunțului în monitorul oficial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1.202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înscri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.11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8.01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ul susținerii prelegerii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urești, UTCB, Facultatea de Inginerie Mecanică și Robotică în Construcții,  Sala C 6 Campus Plevnei nr.59, Bucuresti sector 1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Perioadă susținere a probelor de concur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1.01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comunicare a rezultate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3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adă de contestaț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Începu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fârși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4.02.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06.02.202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ica probelor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Prelegere profesional-științifică cu te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Reprezentarea și cotarea canalelor de pană si a canelurilor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Reprezentarea și cotarea roților dinț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etode de desenare in Solidworks prin funcțiile  - revolve,  loft, swep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Reprezentarea unui desen de ansamblu 2D în Solidwork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Particularitati referitoare la proiectarea lagărelor de rostogolire (rulmenți), scheme de rezemare, teorema fundamentală a rezemării, alegerea rulmențil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pt-BR"/>
              </w:rPr>
            </w:pPr>
            <w:r>
              <w:rPr>
                <w:sz w:val="23"/>
                <w:szCs w:val="23"/>
                <w:lang w:val="it-IT"/>
              </w:rPr>
              <w:t>Transmisii prin cur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ibliografi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lase M., Savaniu M., Popovici I.A., Desen Tehnic vol.1, Editura Conspress,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e C., Nițulescu T., Precupețu P., Desen Tehnic Industrial pentru construcții de mașini, ediția a doua, Editura Tehnica, București, 19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rea C., Vlase M., Savaniu M., Geometrie Descriptivă, Universitatea Tehnică de Construcții București, Facultatea Utilaj Tehnologic, București 19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șiu A., Matieșan D., Mădărășan T., Pop D., Organe de mașini, ediția a II-a, revizuită și completată, Editura Didactică și Pedagogică, București 198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lateanu T., Organe de Mașini, Îndrumar de proiectare, Volumul 1, Editura B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escu V., Curs Organe de Masini, platforma Teams, cod usbifu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erea procedurii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ocumente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nform Metodologiei de concurs UTC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resa unde se transmite dosarul de concur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pt-BR"/>
              </w:rPr>
              <w:t>Universitatea Tehnică de Construcţii Bucureşti, Bd-ul Lacul Tei, 122-124, sector 2, RO 020396, Secretariat Rector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4:00Z</dcterms:created>
  <dc:creator>tavi</dc:creator>
  <dc:description/>
  <cp:keywords/>
  <dc:language>en-US</dc:language>
  <cp:lastModifiedBy>Voica, Mihaela</cp:lastModifiedBy>
  <cp:lastPrinted>2014-03-10T18:30:00Z</cp:lastPrinted>
  <dcterms:modified xsi:type="dcterms:W3CDTF">2024-12-09T07:58:00Z</dcterms:modified>
  <cp:revision>6</cp:revision>
  <dc:subject/>
  <dc:title/>
</cp:coreProperties>
</file>