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1432"/>
        <w:gridCol w:w="41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versi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VERSITATEA TEHNICĂ DE CONSTRUCȚII BUCUREȘ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DEZ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ame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/>
              </w:rPr>
              <w:t>Fizic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pt-BR"/>
              </w:rPr>
              <w:t>Poziția în statul de funcț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cți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istent  universitar – perioadă determinat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Disciplinele din planul de învățămâ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  <w:lang w:val="ro-RO"/>
              </w:rPr>
              <w:t>Fizic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eniu științific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pos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sistent  universitar </w:t>
            </w:r>
            <w:r>
              <w:rPr>
                <w:rFonts w:cs="Calibri"/>
                <w:lang w:val="pt-BR"/>
              </w:rPr>
              <w:t>, poziția10 – Departamentul de Fizică – Post de asistent  universitar, incluzând activități didactice și de cercetare specifice disciplinelor din planul de învățământ cuprinse în postul scos la concur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țiile/activitățile afer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tivitate didactică; Pregătire didactică; Alte activități incluse în norma didactică: examene, verificări lucrări și proiecte, consultații, îndrumare lucrări de absolvire; Cercetare științific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riul minim de încadrar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520 l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lendarul concursulu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/>
                <w:iCs/>
              </w:rPr>
              <w:t>Afișat pe site-ul : www.utcb.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Data publicării anunțului în monitorul oficial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8.11.202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înscrie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28.1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8.01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susținerii probei scrise/probei oral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a susținerii probei scrise/probei oral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1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cul susținerii probei scrise/probei orale er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curești, UTCB, Facultatea de Geodezie,  Sala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Perioadă susținere a probelor de concu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31.01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comunicare a rezultate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de contestaț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4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6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ica probelor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pt-BR"/>
              </w:rPr>
              <w:t>Mecanic</w:t>
            </w:r>
            <w:r>
              <w:rPr>
                <w:lang w:val="ro-RO"/>
              </w:rPr>
              <w:t>ă clasică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scilații mecanice și unde elastice. Acustică și ultrasunete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ermodinamică și transfer de căldură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oțiuni de de electromagnetism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a procedurii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sta docum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Adresa unde se transmite dosarul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pt-BR"/>
              </w:rPr>
              <w:t>Universitatea Tehnică de Construcţii Bucureşti, Bd-ul Lacul Tei, 122-124, sector 2, RO 020396, Secretariat Rectora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5:00Z</dcterms:created>
  <dc:creator>tavi</dc:creator>
  <dc:description/>
  <cp:keywords/>
  <dc:language>en-US</dc:language>
  <cp:lastModifiedBy>Voica, Mihaela</cp:lastModifiedBy>
  <cp:lastPrinted>2014-03-10T18:30:00Z</cp:lastPrinted>
  <dcterms:modified xsi:type="dcterms:W3CDTF">2024-12-09T07:59:00Z</dcterms:modified>
  <cp:revision>5</cp:revision>
  <dc:subject/>
  <dc:title/>
</cp:coreProperties>
</file>