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5"/>
        <w:gridCol w:w="1432"/>
        <w:gridCol w:w="41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versitate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VERSITATEA TEHNICĂ DE CONSTRUCȚII BUCUREȘ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tate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DEZ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artamen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/>
              </w:rPr>
              <w:t>Topografie și cadast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pt-BR"/>
              </w:rPr>
              <w:t>Poziția în statul de funcț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cți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istent  universitar – perioadă determinat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Disciplinele din planul de învățămân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  <w:lang w:val="ro-RO"/>
              </w:rPr>
              <w:t>Reprezentări geometrice ale suprafețelor topografice; Desen cartografic și infografică; Topografie ; Topografie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eniu științific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nginerie geodezic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 pos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sistent  universitar </w:t>
            </w:r>
            <w:r>
              <w:rPr>
                <w:rFonts w:cs="Calibri"/>
                <w:lang w:val="pt-BR"/>
              </w:rPr>
              <w:t>, poziția12 – Departamentul de Topografie și cadastru – Post de asistent  universitar, incluzând activități didactice și de cercetare specifice disciplinelor din planul de învățământ cuprinse în postul scos la concur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țiile/activitățile aferent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tivitate didactică; Pregătire didactică; Alte activități incluse în norma didactică: examene, verificări lucrări și proiecte, consultații, îndrumare lucrări de absolvire; Cercetare științific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riul minim de încadrar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520 le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lendarul concursulu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i/>
                <w:iCs/>
              </w:rPr>
              <w:t>Afișat pe site-ul : www.utcb.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Data publicării anunțului în monitorul oficial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8.11.202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ioadă înscrie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28.1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8.01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susținerii probei scrise/probei oral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i/>
                <w:lang w:val="fr-FR"/>
              </w:rPr>
              <w:t>31.01.2025/31.01.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a susținerii probei scrise/probei oral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i/>
                <w:lang w:val="fr-FR"/>
              </w:rPr>
              <w:t>10.00/11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ul susținerii probei scrise/probei orale er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lang w:val="pt-BR"/>
              </w:rPr>
              <w:t>București, Sector 2, B-dul Lacul Tei, nr. 122-124, UTCB, Facultatea de Geodezie, et. 2, sala II-12 (Sala Media)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Perioadă susținere a probelor de concu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31.01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ioadă comunicare a rezultate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ioadă de contestaț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4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6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ica probelor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oiecţia cotată. Principi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eprezentarea suprafetelor topografice prin curbe de nive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omenzi de desenare şi editare în mediul CA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Noţiuni de bazǎ pentru întocmirea şi utilizarea hǎrţilor şi planurilor topografic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Verificarea şi rectificarea instrumentelor de nivelm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eţele de ridicare planimetrică. Generalitati. Clasificarea drumuirilor. Proiectarea reţelelor de drumuir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Nivelmentul suprafeţelo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a procedurii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sta document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Adresa unde se transmite dosarul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pt-BR"/>
              </w:rPr>
              <w:t>Universitatea Tehnică de Construcţii Bucureşti, Bd-ul Lacul Tei, 122-124, sector 2, RO 020396, Secretariat Rectora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Normaltextrun">
    <w:name w:val="normaltextru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7:00Z</dcterms:created>
  <dc:creator>tavi</dc:creator>
  <dc:description/>
  <cp:keywords/>
  <dc:language>en-US</dc:language>
  <cp:lastModifiedBy>Voica, Mihaela</cp:lastModifiedBy>
  <cp:lastPrinted>2024-12-03T15:27:00Z</cp:lastPrinted>
  <dcterms:modified xsi:type="dcterms:W3CDTF">2024-12-09T07:59:00Z</dcterms:modified>
  <cp:revision>6</cp:revision>
  <dc:subject/>
  <dc:title/>
</cp:coreProperties>
</file>