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5"/>
        <w:gridCol w:w="1432"/>
        <w:gridCol w:w="41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versitatea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TATEA TEHNICĂ DE CONSTRUCȚII BUCUREȘ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cultatea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DEZ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partament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ro-RO"/>
              </w:rPr>
              <w:t>Fizic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pt-BR"/>
              </w:rPr>
              <w:t>Poziția în statul de funcții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ncți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ctor universitar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isciplinele din planul de învățământ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Normaltextrun"/>
                <w:color w:val="000000"/>
                <w:szCs w:val="20"/>
                <w:shd w:fill="FFFFFF" w:val="clear"/>
                <w:lang w:val="ro-RO"/>
              </w:rPr>
              <w:t>Fizic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meniu științific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c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ere post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ctor universitar </w:t>
            </w:r>
            <w:r>
              <w:rPr>
                <w:lang w:val="pt-BR"/>
              </w:rPr>
              <w:t xml:space="preserve">, poziția 8 – Departamentul de </w:t>
            </w:r>
            <w:r>
              <w:rPr>
                <w:rFonts w:cs="Calibri"/>
                <w:lang w:val="ro-RO"/>
              </w:rPr>
              <w:t>Fizică</w:t>
            </w:r>
            <w:r>
              <w:rPr>
                <w:lang w:val="pt-BR"/>
              </w:rPr>
              <w:t xml:space="preserve"> – Post de lector universitar, incluzând activități didactice și de cercetare specifice disciplinelor din planul de învățământ cuprinse în postul scos la concur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ribuțiile/activitățile aferent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ate didactică; Pregătire didactică; Alte activități incluse în norma didactică: examene, verificări lucrări și proiecte, consultații, îndrumare lucrări de absolvire; Cercetare științific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riul minim de încadrar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40 le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lendarul concursului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Calibri"/>
                <w:bCs/>
                <w:i/>
                <w:iCs/>
              </w:rPr>
              <w:t>Afișat pe site-ul : www.utcb.r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Data publicării anunțului în monitorul oficial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11.2024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adă înscrie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Începu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fârșit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8.11.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08.01.2025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susținerii prelegerii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1.01.2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 susținerii prelegerii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1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ul susținerii prelegerii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curești, UTCB, Facultatea de Geodezie,  Sala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Perioadă susținere a probelor de concur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Începu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fârșit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1.01.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03.02.2025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adă comunicare a rezultate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Începu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fârșit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03.02.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03.02.2025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adă de contestaț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Începu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fârșit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04.02.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06.02.2025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tica probelor de concurs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lang w:val="pt-BR"/>
              </w:rPr>
              <w:t>Mecanic</w:t>
            </w:r>
            <w:r>
              <w:rPr>
                <w:lang w:val="ro-RO"/>
              </w:rPr>
              <w:t>ă clasică</w:t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Oscilații mecanice și unde elastice. Acustică și ultrasunete</w:t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Termodinamică și transfer de căldură</w:t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Noțiuni de de electromagnetism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erea procedurii de concurs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Conform Metodologiei de concurs UTC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sta document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Conform Metodologiei de concurs UTC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dresa unde se transmite dosarul de concurs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pt-BR"/>
              </w:rPr>
              <w:t>Universitatea Tehnică de Construcţii Bucureşti, Bd-ul Lacul Tei, 122-124, sector 2, RO 020396, Secretariat Rectorat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ps">
    <w:name w:val="hps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;Arial" w:cs="ArialMT;Arial"/>
      <w:color w:val="3F3A38"/>
      <w:spacing w:val="-6"/>
      <w:kern w:val="2"/>
      <w:sz w:val="18"/>
      <w:szCs w:val="18"/>
      <w:lang w:val="en-GB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7:00Z</dcterms:created>
  <dc:creator>tavi</dc:creator>
  <dc:description/>
  <cp:keywords/>
  <dc:language>en-US</dc:language>
  <cp:lastModifiedBy>Voica, Mihaela</cp:lastModifiedBy>
  <cp:lastPrinted>2014-03-10T18:30:00Z</cp:lastPrinted>
  <dcterms:modified xsi:type="dcterms:W3CDTF">2024-12-09T08:00:00Z</dcterms:modified>
  <cp:revision>7</cp:revision>
  <dc:subject/>
  <dc:title/>
</cp:coreProperties>
</file>