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5"/>
        <w:gridCol w:w="1432"/>
        <w:gridCol w:w="41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versitate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UNIVERSITATEA TEHNICĂ DE CONSTRUCȚII BUCUREȘ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tate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DROTEHNIC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amen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nginerie hidrotehnic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pt-BR"/>
              </w:rPr>
              <w:t>Poziția în statul de funcț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cți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Șef de lucrări universit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Disciplinele din planul de învățămân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Finite Element Method / Metoda elementului finit; Bazele modelării și calculului structurilor prin metoda elementului finit; Baraje I; Baraje 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ro-RO"/>
              </w:rPr>
              <w:t>Sisteme informatice geograf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eniu științific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inerie civil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 pos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>Șef de lucrări universitar</w:t>
            </w:r>
            <w:r>
              <w:rPr>
                <w:rFonts w:cs="Calibri"/>
                <w:lang w:val="pt-BR"/>
              </w:rPr>
              <w:t xml:space="preserve">, poziția 11 – Departamentul de </w:t>
            </w:r>
            <w:r>
              <w:rPr>
                <w:rFonts w:cs="Calibri"/>
                <w:lang w:val="ro-RO"/>
              </w:rPr>
              <w:t>Inginerie hidrotehnică</w:t>
            </w:r>
            <w:r>
              <w:rPr>
                <w:rFonts w:cs="Calibri"/>
                <w:lang w:val="pt-BR"/>
              </w:rPr>
              <w:t xml:space="preserve"> – Post de șef de lucrări, incluzând activități didactice și de cercetare specifice disciplinelor din planul de învățământ cuprinse în postul scos la concur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țiile/activitățile aferent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tivitate didactică; Pregătire didactică; Alte activități incluse în norma didactică: examene, verificări lucrări și proiecte, consultații, îndrumare lucrări de absolvire; Cercetare științific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riul minim de încadrar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740 le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lendarul concursulu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Cs/>
                <w:i/>
                <w:iCs/>
                <w:color w:val="000000"/>
                <w:lang w:val="fr-FR"/>
              </w:rPr>
              <w:t xml:space="preserve">Afișat pe site-ul : </w:t>
            </w:r>
            <w:r>
              <w:rPr>
                <w:rFonts w:cs="Calibri"/>
                <w:bCs/>
                <w:i/>
                <w:iCs/>
                <w:color w:val="0070C1"/>
                <w:lang w:val="fr-FR"/>
              </w:rPr>
              <w:t>www.utcb.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Data publicării anunțului în monitorul oficial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8.11.202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adă înscrie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28.1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8.01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susținerii preleger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1.01.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a susținerii preleger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0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cul susținerii preleger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București, UTCB, Facultatea de Hidrotehnică,  Sala de consiliu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Perioadă susținere a probelor de concu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31.01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adă comunicare a rezultate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3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adă de contestaț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  <w:t>04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lang w:val="fr-FR"/>
              </w:rPr>
              <w:t>06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fr-FR"/>
              </w:rPr>
            </w:pPr>
            <w:r>
              <w:rPr>
                <w:rFonts w:cs="Calibri"/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ica probelor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Principiile Metodei Elementelor Finite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Ecuaţii în MEF. Câmpul deplasărilor şi câmpul eforturilor în solidul deformabil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Ecuaţii în MEF. Infiltraţii în regim permanent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/>
            </w:pPr>
            <w:r>
              <w:rPr>
                <w:rFonts w:cs="Calibri"/>
                <w:lang w:val="fr-FR"/>
              </w:rPr>
              <w:t xml:space="preserve">Tipuri şi clase de elemente finite. Compatibilitate şi convergenţă. </w:t>
            </w:r>
            <w:r>
              <w:rPr>
                <w:rFonts w:cs="Calibri"/>
              </w:rPr>
              <w:t>Grade de libertat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lemente finite izoparametrice. Integrarea numerică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bordarea problemelor nelineare în MEF. Modelarea comportării nelineare a materialelor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tilizarea MEF în analize dinamice. Analiza modală. Analize de tip time-history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/>
            </w:pPr>
            <w:r>
              <w:rPr>
                <w:rFonts w:cs="Calibri"/>
              </w:rPr>
              <w:t>Preprocesare. Soluţie. Postprocesare</w:t>
            </w:r>
            <w:r>
              <w:rPr>
                <w:rFonts w:cs="Calibri"/>
                <w:lang w:val="ro-RO"/>
              </w:rPr>
              <w:t xml:space="preserve">. Etape de construire a modelului virtual. Proceduri de postprocesare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Recomandări pentru modelarea numerică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Analize cuplate termice – structural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  <w:ins w:id="0" w:author="Giorgian Neculoiu" w:date="2024-12-09T05:44:00Z"/>
              </w:rPr>
            </w:pPr>
            <w:r>
              <w:rPr>
                <w:rFonts w:cs="Calibri"/>
                <w:lang w:val="ro-RO"/>
              </w:rPr>
              <w:t xml:space="preserve">Modelarea interacţiunii teren - structură. Activarea şi dezactivarea elementelor finite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/>
            </w:pPr>
            <w:r>
              <w:rPr>
                <w:rFonts w:cs="Calibri"/>
                <w:lang w:val="ro-RO"/>
              </w:rPr>
              <w:t xml:space="preserve">Construcții hidrotehnice. Categorii de folosinţe asigurate prin construcţiile şi amenajările hidrotehnice. Proiecte de amenajări ale resurselor de apă. Energia hidraulică a unui curs de apă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Elemente specifice construcţiilor şi amenajărilor hidrotehnice. Elemente de impact asupra mediului asociate construcţiilor şi amenajărilor hidrotehnice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Baraje pentru acumulări de apă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Clasificarea barajelor. Selecţia unui tip de baraj pentru un anumit amplasament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Baraje din beton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/>
            </w:pPr>
            <w:r>
              <w:rPr>
                <w:rFonts w:cs="Calibri"/>
                <w:lang w:val="ro-RO"/>
              </w:rPr>
              <w:t xml:space="preserve">Baraje din beton: baraje de greutate, baraje cu contraforţi, baraje arcuite. Alcătuire generală. Elemente caracteristice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Elemente de calcul al barajelor din beton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Calculul barajelor de greutate, barajelor cu contraforţi, barajelor arcuite. Elemente caracteristice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Baraje şi diguri din umpluturi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Baraje şi diguri din umpluturi. Materiale de construcţie utilizate. Clasificări. Alcătuire generală. Elemente caracteristice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Elemente de calcul al barajelor şi digurilor din umpluturi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Alte tipuri de baraje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Alte tipuri de baraje: baraje precomprimate, baraje din rolbeton (rolcret), baraje gonflabile, baraje pentru iazuri de decantare din industria extractivă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Stăvilare (baraje mobile). Concepţie generală. Alcătuire. Tipuri şi clasificări. Elemente caracteristice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Descărcători de suprafaţă. Concepţie generală. Alcătuire. Tipuri şi clasificări. Elemente caracteristice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Descărcători de adâncime şi semiadâncime. Concepţie generală. Alcătuire. Tipuri şi clasificări. Elemente caracteristice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isipatori de energie asociaţi construcţiilor hidrotehnice de retenţie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Disipatori de energie. Concepţie generală. Alcătuire. Tipuri şi clasificări. Elemente caracteristice. 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Definirea conceptului de GIS și a componentelor sale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Istoricul GIS și importanța sa în diverse domenii (hidrotehnic, mediu, urbanism)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Prezentarea arhitecturii unui sistem GIS: hardware, software, date și utilizatori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Introducere în conceptele de bază (date spațiale, proiecții, coordonate)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Tipuri de date utilizate în GIS: date vectoriale vs. date raster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Aplicații ale GIS în lumea reală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ate Geospațiale – Vector și Raster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Înțelegerea diferențelor între datele vectoriale și raster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Înțelegerea structurilor de date și a modului în care acestea sunt stocate și utilizate în GIS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Structura datelor vectoriale: puncte, linii, poligoane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Structura datelor raster: pixeli și rezoluție spațială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Avantajele și dezavantajele fiecărui tip de date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oiecții Cartografice și Sisteme de Coordonat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Editarea și Gestionarea Datelor Spațiale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Gestionarea bazelor de date spațiale și utilizarea topologiei în GIS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Crearea și editarea straturilor vectoriale (digitizarea hărților)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Gestionarea tabelelor de atribute asociate straturilor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Validarea topologică a datelor (corectitudinea geometriei)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Utilizarea funcțiilor de geoprocesare (intersectare, unire, tăiere etc.)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Editarea datelor vectoriale într-un proiect GIS și realizarea operațiunilor de geoprocesare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Analize Spațiale în GIS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Înțelegerea conceptelor de analiză spațială și aplicarea acestora în GIS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Învățarea metodelor de analiză spațială vectorială și raster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Introducere în analizele spațiale: buffer, distanțe, intersecții, calculul suprafețelor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Analiza suprafețelor raster (DEM – Digital Elevation Models)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Vizualizarea și Prezentarea Datelor în GIS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Înțelegerea principiilor de vizualizare a datelor spațiale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Crearea hărților tematice și a diagramelor în GIS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Principii de cartografie și reprezentare grafică a datelor spațiale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Simbolizare și clasificare a datelor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Crearea hărților tematice (de densitate, relief, tipuri de utilizare a terenurilor etc.)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4" w:leader="none"/>
              </w:tabs>
              <w:spacing w:lineRule="auto" w:line="240" w:before="0" w:after="0"/>
              <w:ind w:right="839" w:hanging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 Exportul și publicarea hărțilo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erea procedurii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sta document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Adresa unde se transmite dosarul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pt-BR"/>
              </w:rPr>
              <w:t>Universitatea Tehnică de Construcţii Bucureşti, Bd-ul Lacul Tei, 122-124, sector 2, RO 020396, Secretariat Rectora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4:00Z</dcterms:created>
  <dc:creator>tavi</dc:creator>
  <dc:description/>
  <cp:keywords/>
  <dc:language>en-US</dc:language>
  <cp:lastModifiedBy>Voica, Mihaela</cp:lastModifiedBy>
  <cp:lastPrinted>2014-03-10T18:30:00Z</cp:lastPrinted>
  <dcterms:modified xsi:type="dcterms:W3CDTF">2024-12-09T06:30:00Z</dcterms:modified>
  <cp:revision>5</cp:revision>
  <dc:subject/>
  <dc:title/>
</cp:coreProperties>
</file>